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Тема:</w:t>
      </w:r>
      <w:r>
        <w:rPr>
          <w:rStyle w:val="Appleconvertedspace"/>
          <w:b/>
          <w:bCs/>
          <w:color w:val="000000"/>
          <w:sz w:val="40"/>
          <w:szCs w:val="40"/>
        </w:rPr>
        <w:t> </w:t>
      </w:r>
      <w:r>
        <w:rPr>
          <w:b/>
          <w:color w:val="000000"/>
          <w:sz w:val="40"/>
          <w:szCs w:val="40"/>
        </w:rPr>
        <w:t>«Породы древесины, части дерева</w:t>
      </w:r>
      <w:r>
        <w:rPr>
          <w:b/>
          <w:bCs/>
          <w:color w:val="000000"/>
          <w:sz w:val="40"/>
          <w:szCs w:val="40"/>
        </w:rPr>
        <w:t>».</w:t>
      </w:r>
    </w:p>
    <w:p>
      <w:pPr>
        <w:pStyle w:val="Style10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гадайте следующие анаграммы: буд, еьл.   яньсе, дрек, ансос,  (проверь ответ ст.8)</w:t>
      </w:r>
    </w:p>
    <w:p>
      <w:pPr>
        <w:pStyle w:val="Style10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Лесные массивы занимают в нашей стране площадь свыше 700 миллионов гектаров. Несмотря на такие огромные лесные богатства, все должны бережно относиться к лесу, так как он существенно влияет на климат, на растительный и животный мир. </w:t>
      </w:r>
    </w:p>
    <w:p>
      <w:pPr>
        <w:pStyle w:val="Style10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роме того, лес имеет большое народнохозяйственное значение. Главный его продукт - древесина – применяется в строительстве, мебельном, спичечном производстве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  </w:t>
      </w:r>
      <w:r>
        <w:rPr>
          <w:iCs/>
          <w:sz w:val="28"/>
          <w:szCs w:val="28"/>
        </w:rPr>
        <w:t>химической промышленности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и др. Лесные богатства в нашей стране охраняются законом.</w:t>
      </w:r>
    </w:p>
    <w:p>
      <w:pPr>
        <w:pStyle w:val="Style10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Давайте сравним свойства древесины и таких материалов, как, например, металл и кам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15"/>
        <w:gridCol w:w="1545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ревес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ет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ам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Проч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брабатываем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нешний в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олговеч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0"/>
        <w:spacing w:lineRule="auto" w:line="360"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before="0" w:after="15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ходим к выводу, что древесина - легкий, прочный, хорошо обрабатываемый режущим инструментом материал, отличается красивым внешним видом.</w:t>
      </w:r>
    </w:p>
    <w:p>
      <w:pPr>
        <w:pStyle w:val="Style10"/>
        <w:spacing w:before="0" w:after="150"/>
        <w:ind w:firstLine="709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Одновременно выявляем и его отрицательные качества: легкая воспламеняемость, коробление при высушивании, гнеение.</w:t>
      </w:r>
    </w:p>
    <w:p>
      <w:pPr>
        <w:pStyle w:val="Style10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0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u w:val="single"/>
        </w:rPr>
        <w:t>Какие древесные породы вам известны? На какие виды они подразделяются?</w:t>
      </w:r>
    </w:p>
    <w:p>
      <w:pPr>
        <w:pStyle w:val="Style10"/>
        <w:spacing w:before="0" w:after="15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before="0" w:after="150"/>
        <w:ind w:firstLine="709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ревья, имеющие листву, называются лиственными, а имеющие хвою - хвойными.  К лиственным породам относятся: береза, осина, дуб, ольха, липа и др.;  к хвойным - сосна, ель, кедр, пихта и др.</w:t>
      </w:r>
    </w:p>
    <w:p>
      <w:pPr>
        <w:pStyle w:val="Style10"/>
        <w:spacing w:lineRule="atLeast" w:line="330" w:before="0" w:after="0"/>
        <w:jc w:val="both"/>
        <w:textAlignment w:val="baseline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0"/>
        <w:spacing w:lineRule="atLeast" w:line="330" w:before="0" w:after="0"/>
        <w:jc w:val="both"/>
        <w:textAlignment w:val="baselin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з чего же состоит дерево?</w:t>
      </w:r>
    </w:p>
    <w:p>
      <w:pPr>
        <w:pStyle w:val="Style10"/>
        <w:spacing w:lineRule="atLeast" w:line="330" w:before="0" w:after="0"/>
        <w:jc w:val="both"/>
        <w:textAlignment w:val="baselin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Style10"/>
        <w:spacing w:lineRule="atLeast" w:line="330" w:before="0" w:after="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05685" cy="37731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330"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Из корня, ствола, кроны: веток, листьев или хвои.  Древесина как природный конструкционный материал получается из стволов деревьев при распиливании их на части. </w:t>
      </w:r>
    </w:p>
    <w:p>
      <w:pPr>
        <w:pStyle w:val="Style10"/>
        <w:spacing w:lineRule="atLeast" w:line="330"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lineRule="atLeast" w:line="330"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lineRule="atLeast" w:line="330"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97505" cy="2771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330"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Ствол дерева имеет более толстую часть у основания и более тонкую - вершинную. Поверхность ствола покрыта корой. Кора - "одежда" для дерева, состоит из наружного пробкового слоя и внутреннего - лубяного. Пробковый слой коры является отмершим. Лубяной слой  - проводник соков, питающих дерево. Древесина ствола состоит из множества слоев, которые на разрезе видны как годичные кольца. </w:t>
      </w:r>
    </w:p>
    <w:p>
      <w:pPr>
        <w:pStyle w:val="Style10"/>
        <w:spacing w:lineRule="atLeast" w:line="330" w:before="0" w:after="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u w:val="single"/>
        </w:rPr>
        <w:t>Что по ним можно узнать?</w:t>
      </w:r>
    </w:p>
    <w:p>
      <w:pPr>
        <w:pStyle w:val="Style10"/>
        <w:spacing w:lineRule="atLeast" w:line="330" w:before="0" w:after="0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Можно определить возраст дерева. Рыхлый и мягкий центр дерева – сердцевина. От сердцевины к коре в виде светлых блестящих линий простираются сердцевидные лучи. Они служат для проведения воды, воздуха и питательных веществ внутрь дерева Камбий  - тонкий слой живых клеток, расположенный между корой и древесиной. Только в результате деятельности камбия происходит образование новых клеток. "</w:t>
      </w:r>
      <w:r>
        <w:rPr>
          <w:iCs/>
          <w:color w:val="000000"/>
          <w:sz w:val="28"/>
          <w:szCs w:val="28"/>
        </w:rPr>
        <w:t>Камбий</w:t>
      </w:r>
      <w:r>
        <w:rPr>
          <w:iCs/>
          <w:color w:val="000000"/>
          <w:sz w:val="28"/>
          <w:szCs w:val="28"/>
          <w:shd w:fill="FFFFFF" w:val="clear"/>
        </w:rPr>
        <w:t>" - от латинского "</w:t>
      </w:r>
      <w:r>
        <w:rPr>
          <w:iCs/>
          <w:color w:val="000000"/>
          <w:sz w:val="28"/>
          <w:szCs w:val="28"/>
        </w:rPr>
        <w:t>обмен</w:t>
      </w:r>
      <w:r>
        <w:rPr>
          <w:iCs/>
          <w:color w:val="000000"/>
          <w:sz w:val="28"/>
          <w:szCs w:val="28"/>
          <w:shd w:fill="FFFFFF" w:val="clear"/>
        </w:rPr>
        <w:t>" (питательными веществами).</w:t>
      </w:r>
    </w:p>
    <w:p>
      <w:pPr>
        <w:pStyle w:val="Style10"/>
        <w:spacing w:lineRule="atLeast" w:line="330" w:before="0" w:after="15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дро (древесины) – слой, находящийся в центре ствола дерева и, как правило, отличающийся от основной древесины более темным цветом,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дичные слои – это естественный годовой прирост древесины, обусловленный работой камбия, образующего древесные клетки и обеспечивающие рост всего дерева. Прирост древесины происходит по всему диаметр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</w:rPr>
        <w:t>Камбий – слой «живых» клеток, расположенных между корой и древесиной, образующие своим полярным делением все ткани и слои древесины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уб – небольшой слой древесины ствола, ограничиваемый внутренней поверхностью коры, и камбием, Луб служит аккумулятором и проводником питательных веществ.</w:t>
      </w:r>
    </w:p>
    <w:p>
      <w:pPr>
        <w:pStyle w:val="Style10"/>
        <w:spacing w:before="0" w:after="0"/>
        <w:ind w:firstLine="709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Для изучения строения древесины различают три основных разреза ствола. Разрез (1), проходящий перпендикулярно сердцевине ствола, называют торцевым. Он перпендикулярен годичным кольцам и волокнам. Разрез (2), проходящий через сердцевину ствола, называют т</w:t>
      </w:r>
      <w:r>
        <w:rPr>
          <w:bCs/>
          <w:iCs/>
          <w:color w:val="000000"/>
          <w:sz w:val="28"/>
          <w:szCs w:val="28"/>
        </w:rPr>
        <w:t>радиальным</w:t>
      </w:r>
      <w:r>
        <w:rPr>
          <w:iCs/>
          <w:color w:val="000000"/>
          <w:sz w:val="28"/>
          <w:szCs w:val="28"/>
          <w:shd w:fill="FFFFFF" w:val="clear"/>
        </w:rPr>
        <w:t>. Он параллелен годичным слоям и волокнам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</w:rPr>
        <w:t>Тангенциальный разрез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3) проходит параллельно сердцевине ствола и удален от нее на некоторое расстояние.</w:t>
      </w:r>
    </w:p>
    <w:p>
      <w:pPr>
        <w:pStyle w:val="Style10"/>
        <w:spacing w:lineRule="atLeast" w:line="330" w:before="0" w:after="15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lineRule="atLeast" w:line="330" w:before="0" w:after="150"/>
        <w:textAlignment w:val="baseline"/>
        <w:rPr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i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81350" cy="33528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lineRule="atLeast" w:line="33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Породы древесины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определяют по их следующим характерным признакам: текстуре, запаху, твердости, цвету. Недостатками древесины являются еще и пороки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</w:rPr>
        <w:t>сучковатость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рис. 5),</w:t>
      </w:r>
      <w:r>
        <w:rPr>
          <w:bCs/>
          <w:iCs/>
          <w:color w:val="000000"/>
          <w:sz w:val="28"/>
          <w:szCs w:val="28"/>
        </w:rPr>
        <w:t>червоточины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рис 5,6). Они ограничивают использование древесины в промышленном производстве, но могут оказаться ценными при изготовлении декоративных изделий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родные пороки древес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 никак не желает сдавать своих позиций в качестве одного из самых распространенных строительных материалов. Вероятно, причина этого кроется в удачном сочетании факторов: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ой стороны, это экологически чистый природный материал, способствующий формированию в помещениях здорового микроклимата;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дерево является довольно прочным и долговечным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ые качества деревянной постройки будут достижимы при правильном выборе материалов. И это касается не только грамотного подбора породы дерева или метода обработки материала. Важным моментом является умение распознать различные дефекты древесины, которые могут сильно снизить конструкционные свойства материалов из дерев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ки древесины могут формироваться двумя путями: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оста дерева (сучки, например);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оизводства, хранения и транспортировки древесных материалов (гниение при хранении в условиях повышенной влажности).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роцессе роста дерева (сучки, например);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щины – повреждения структуры древесины, приводящие к расслоениям. Это один из самых опасных пороков древесины, так как трещины имеют свойство разрастаться, сильно снижая практически все параметры материала: от прочностных, до теплоизоляционных. Кроме того, трещины являются отличным местом для развития различных микроорганизмов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6090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чки – представляют собой основания веток, характеризующиеся сильным уплотнением и некоторой инородностью в общей структуре материала. Сучок может затруднить монтажные работы, а так же привести к риску деформации материала, если именно на данный участок придутся высокие нагрузк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211264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214312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бление – расслоение материала, вызванное неравномерной усушкой внутренних и внешних годичных колец. Как правило, свидетельствует о несвоевременной обработке древесины. При грамотном производстве пиломатериалов, встречается не так уж и часто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4545" cy="227520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сослой – изменение направления древесных волокон по сравнению со средним на данном участке (волокна направлены под углом к оси ствола). Данный дефект хорошо заметен только на вертикальном срезе, поэтому при покупке бревен следует быть особенно осторожным. Косослой приводит к сильному снижению прочностных параметров материала, особенно в отношении перпендикулярных нагрузо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9520" cy="257492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оки паразитарного происхождения представляют собой отдельную группу, которая заслуживает тщательного рассмотрения. Наиболее распространенные из них: гниение, грибковый налет, плесень, червоточины. Опасны тем, что могут развиваться уже на готовых конструкциях, а не только на этапе роста или обработки дерева.</w:t>
      </w:r>
    </w:p>
    <w:p>
      <w:pPr>
        <w:pStyle w:val="Style10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0"/>
        <w:spacing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391025" cy="398716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0"/>
        <w:spacing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0"/>
        <w:spacing w:before="0" w:after="1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7:00Z</dcterms:created>
  <dc:creator>Windows User</dc:creator>
  <dc:description/>
  <dc:language>en-US</dc:language>
  <cp:lastModifiedBy>Windows User</cp:lastModifiedBy>
  <dcterms:modified xsi:type="dcterms:W3CDTF">2017-02-06T09:47:00Z</dcterms:modified>
  <cp:revision>2</cp:revision>
  <dc:subject/>
  <dc:title/>
</cp:coreProperties>
</file>